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620"/>
        <w:gridCol w:w="3320"/>
        <w:gridCol w:w="360"/>
        <w:gridCol w:w="900"/>
        <w:gridCol w:w="1440"/>
        <w:gridCol w:w="100"/>
        <w:gridCol w:w="2620"/>
      </w:tblGrid>
      <w:tr>
        <w:trPr>
          <w:trHeight w:val="77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3.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00</w:t>
            </w:r>
          </w:p>
        </w:tc>
        <w:tc>
          <w:tcPr>
            <w:tcW w:w="1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Induction plate single</w:t>
            </w:r>
          </w:p>
        </w:tc>
      </w:tr>
      <w:tr>
        <w:trPr>
          <w:trHeight w:val="18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  <w:t>OFFER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4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n set 3 pieces</w:t>
            </w:r>
          </w:p>
        </w:tc>
      </w:tr>
      <w:tr>
        <w:trPr>
          <w:trHeight w:val="10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  <w:t>HOUSEHOLD MIX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8.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7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EAK KNIFE SET 12</w:t>
            </w:r>
          </w:p>
        </w:tc>
      </w:tr>
      <w:tr>
        <w:trPr>
          <w:trHeight w:val="10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9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8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.Pos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Quantity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Type/Articles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UTLERY SET 24 PIECES</w:t>
            </w:r>
          </w:p>
        </w:tc>
      </w:tr>
      <w:tr>
        <w:trPr>
          <w:trHeight w:val="13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0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00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TV 65 INCH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FAN</w:t>
            </w:r>
          </w:p>
        </w:tc>
      </w:tr>
      <w:tr>
        <w:trPr>
          <w:trHeight w:val="15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00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TV 55 INCH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1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NGLE HOTPLATE</w:t>
            </w:r>
          </w:p>
        </w:tc>
      </w:tr>
      <w:tr>
        <w:trPr>
          <w:trHeight w:val="15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00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TV 40 INCH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2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UBLE HOTPLATE</w:t>
            </w:r>
          </w:p>
        </w:tc>
      </w:tr>
      <w:tr>
        <w:trPr>
          <w:trHeight w:val="1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00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TV 32 INCH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3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5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RESSURE PAN</w:t>
            </w:r>
          </w:p>
        </w:tc>
      </w:tr>
      <w:tr>
        <w:trPr>
          <w:trHeight w:val="12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4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00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OVEN 32/48 L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T WITH LID</w:t>
            </w:r>
          </w:p>
        </w:tc>
      </w:tr>
      <w:tr>
        <w:trPr>
          <w:trHeight w:val="15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00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OVEN 52 L/60L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5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SHWASHER SET 50</w:t>
            </w:r>
          </w:p>
        </w:tc>
      </w:tr>
      <w:tr>
        <w:trPr>
          <w:trHeight w:val="19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IECES</w:t>
            </w:r>
          </w:p>
        </w:tc>
      </w:tr>
      <w:tr>
        <w:trPr>
          <w:trHeight w:val="4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.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00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OT SET 16 PIECES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3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6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ASTER</w:t>
            </w:r>
          </w:p>
        </w:tc>
      </w:tr>
      <w:tr>
        <w:trPr>
          <w:trHeight w:val="10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.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0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RUIT MIXER PLASTIC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7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GENERATORS</w:t>
            </w:r>
          </w:p>
        </w:tc>
      </w:tr>
      <w:tr>
        <w:trPr>
          <w:trHeight w:val="10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.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500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FRUIT MIXER GLASS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ome&amp;Kitchen Ware</w:t>
            </w:r>
          </w:p>
        </w:tc>
      </w:tr>
      <w:tr>
        <w:trPr>
          <w:trHeight w:val="11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8.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9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0.000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Mix with listing,Electric</w:t>
            </w:r>
          </w:p>
        </w:tc>
      </w:tr>
      <w:tr>
        <w:trPr>
          <w:trHeight w:val="25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.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00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JUICER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37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and Non electric</w:t>
            </w:r>
          </w:p>
        </w:tc>
      </w:tr>
      <w:tr>
        <w:trPr>
          <w:trHeight w:val="7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00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ACT GRILL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Soon the new arrive will</w:t>
            </w:r>
          </w:p>
        </w:tc>
      </w:tr>
      <w:tr>
        <w:trPr>
          <w:trHeight w:val="16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00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LECTRIC GRILL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37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opmplite</w:t>
            </w:r>
          </w:p>
        </w:tc>
      </w:tr>
      <w:tr>
        <w:trPr>
          <w:trHeight w:val="16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2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9.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9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.000 set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FRUIT KNIFE 2/4/5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.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00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RILL PLATE RACLETTE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3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37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IECES</w:t>
            </w:r>
          </w:p>
        </w:tc>
      </w:tr>
      <w:tr>
        <w:trPr>
          <w:trHeight w:val="10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65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32"/>
              </w:rPr>
              <w:t>Brand :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4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00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OT SET 9 PIECES</w:t>
            </w:r>
          </w:p>
        </w:tc>
        <w:tc>
          <w:tcPr>
            <w:tcW w:w="2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59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SCHEFFLER,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77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5.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00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OT SET 12 PIECES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2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3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HOMELUX,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16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4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6.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00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OT SET 8 PIECES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2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81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EISENBACH,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6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7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800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RYER 2.5 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4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LENT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6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5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8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00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RYER 3.5 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exact" w:line="35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LANZOO,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MICHELINO,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</w:tr>
      <w:tr>
        <w:trPr>
          <w:trHeight w:val="287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9.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500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UGH MACHINE/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kitchen machin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4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SCHAEFER ,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500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ITCHEN MACHINE 3/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exact" w:line="339"/>
              <w:ind w:left="3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REHINSTAH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WALTERSTAHL,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1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00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FRYER NEW MODEL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0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32"/>
              </w:rPr>
              <w:t>HOFFMANNS,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</w:tr>
      <w:tr>
        <w:trPr>
          <w:trHeight w:val="20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22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00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ater cooker/ kettle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53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BOSENBERG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24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3.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00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Multi chopper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2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4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500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Multi pan electri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5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500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ash can 30 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6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500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Trash can set 2 pc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7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500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AS HOB 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8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500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AS HOB 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9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500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STEAM IR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0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00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ep FRY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1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00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ACUUM CLEAN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2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00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Induction Hotplate doub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280" w:right="169" w:gutter="0" w:header="0" w:top="4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594100</wp:posOffset>
            </wp:positionV>
            <wp:extent cx="6350" cy="1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1590</wp:posOffset>
            </wp:positionH>
            <wp:positionV relativeFrom="paragraph">
              <wp:posOffset>-3594100</wp:posOffset>
            </wp:positionV>
            <wp:extent cx="6350" cy="12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2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C00000"/>
          <w:sz w:val="23"/>
        </w:rPr>
      </w:pPr>
      <w:r>
        <w:rPr>
          <w:rFonts w:eastAsia="Times New Roman" w:cs="Times New Roman" w:ascii="Times New Roman" w:hAnsi="Times New Roman"/>
          <w:b/>
          <w:color w:val="C00000"/>
          <w:sz w:val="23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3"/>
        </w:rPr>
      </w:pPr>
      <w:r>
        <w:rPr>
          <w:rFonts w:eastAsia="Times New Roman" w:cs="Times New Roman" w:ascii="Times New Roman" w:hAnsi="Times New Roman"/>
          <w:b/>
          <w:color w:val="C00000"/>
          <w:sz w:val="2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9895</wp:posOffset>
            </wp:positionH>
            <wp:positionV relativeFrom="page">
              <wp:posOffset>164465</wp:posOffset>
            </wp:positionV>
            <wp:extent cx="5662295" cy="8222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Type/Articl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52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</w:rPr>
        <w:t>TOTAL: 146.611 Pieces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FF0000"/>
          <w:sz w:val="52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</w:rPr>
      </w:r>
    </w:p>
    <w:p>
      <w:pPr>
        <w:pStyle w:val="Normal"/>
        <w:spacing w:lineRule="auto" w:line="235"/>
        <w:ind w:left="1160" w:right="649" w:hanging="112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Brand : SCHEFFLER, HOMELUX, EISENBACH, LENTZ LANZOO, MICHELINO, SCHAEFER , WALTERSTAHL, HOFFMANNS, BOSENBERG, REHINSTAHL</w:t>
      </w:r>
    </w:p>
    <w:sectPr>
      <w:type w:val="nextPage"/>
      <w:pgSz w:w="11906" w:h="16838"/>
      <w:pgMar w:left="1420" w:right="1440" w:gutter="0" w:header="0" w:top="144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9:00Z</dcterms:created>
  <dc:creator/>
  <dc:description/>
  <cp:keywords/>
  <dc:language>en-US</dc:language>
  <cp:lastModifiedBy>Microsoft account</cp:lastModifiedBy>
  <dcterms:modified xsi:type="dcterms:W3CDTF">2025-02-05T10:09:00Z</dcterms:modified>
  <cp:revision>2</cp:revision>
  <dc:subject/>
  <dc:title/>
</cp:coreProperties>
</file>